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b/>
          <w:bCs/>
          <w:color w:val="FF0000"/>
          <w:kern w:val="0"/>
          <w:sz w:val="27"/>
        </w:rPr>
        <w:t>「傳承永續、感恩回饋」</w:t>
      </w:r>
      <w:r>
        <w:rPr>
          <w:rFonts w:ascii="Calibri" w:hAnsi="Calibri" w:cs="Calibri" w:eastAsia="Calibri"/>
          <w:b/>
          <w:bCs/>
          <w:color w:val="FF0000"/>
          <w:kern w:val="0"/>
          <w:sz w:val="27"/>
        </w:rPr>
        <w:t xml:space="preserve"> </w:t>
      </w:r>
      <w:r>
        <w:rPr>
          <w:rFonts w:ascii="Calibri" w:hAnsi="Calibri" w:cs="新細明體;PMingLiU"/>
          <w:b/>
          <w:bCs/>
          <w:color w:val="FF0000"/>
          <w:kern w:val="0"/>
          <w:sz w:val="27"/>
        </w:rPr>
        <w:t>歡慶北醫牙醫學系五十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b/>
          <w:bCs/>
          <w:kern w:val="0"/>
        </w:rPr>
        <w:t>校友總會會長</w:t>
      </w:r>
      <w:r>
        <w:rPr>
          <w:rFonts w:ascii="Calibri" w:hAnsi="Calibri" w:cs="Calibri" w:eastAsia="Calibri"/>
          <w:b/>
          <w:bCs/>
          <w:kern w:val="0"/>
        </w:rPr>
        <w:t xml:space="preserve"> </w:t>
      </w:r>
      <w:r>
        <w:rPr>
          <w:rFonts w:ascii="Calibri" w:hAnsi="Calibri" w:cs="新細明體;PMingLiU"/>
          <w:b/>
          <w:bCs/>
          <w:kern w:val="0"/>
        </w:rPr>
        <w:t>王成志醫師專訪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從接掌牙科校友總會以來，「關懷、服務、</w:t>
      </w:r>
      <w:r>
        <w:rPr>
          <w:rFonts w:ascii="新細明體;PMingLiU" w:hAnsi="新細明體;PMingLiU" w:cs="新細明體;PMingLiU"/>
          <w:kern w:val="0"/>
        </w:rPr>
        <w:t>參與、回饋</w:t>
      </w:r>
      <w:r>
        <w:rPr>
          <w:rFonts w:ascii="Calibri" w:hAnsi="Calibri" w:cs="新細明體;PMingLiU"/>
          <w:kern w:val="0"/>
        </w:rPr>
        <w:t>」的校友總會宗旨，我一直銘記於心。因為每一位校友都是學校最珍貴的資產，和最重要的社會資源，社會大眾會透過校友的成就來衡量學校，學校會因為校友的傑出表現而受到推崇敬重，更因校友向心力的凝聚，而不斷成長、茁壯。在學校、校友的關係中，校友總會扮演的角色就是凝聚、發揮校友力量的重要推手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今年六月一日是台北醫學大學創校第五十個年頭，同時也是牙醫學系五十週年系慶。為了替母校募款，校友總會將於</w:t>
      </w:r>
      <w:r>
        <w:rPr>
          <w:rFonts w:cs="新細明體;PMingLiU" w:ascii="Calibri" w:hAnsi="Calibri"/>
          <w:kern w:val="0"/>
        </w:rPr>
        <w:t>5</w:t>
      </w:r>
      <w:r>
        <w:rPr>
          <w:rFonts w:ascii="Calibri" w:hAnsi="Calibri" w:cs="新細明體;PMingLiU"/>
          <w:kern w:val="0"/>
        </w:rPr>
        <w:t>月</w:t>
      </w:r>
      <w:r>
        <w:rPr>
          <w:rFonts w:cs="新細明體;PMingLiU" w:ascii="Calibri" w:hAnsi="Calibri"/>
          <w:kern w:val="0"/>
        </w:rPr>
        <w:t>29</w:t>
      </w:r>
      <w:r>
        <w:rPr>
          <w:rFonts w:ascii="Calibri" w:hAnsi="Calibri" w:cs="新細明體;PMingLiU"/>
          <w:kern w:val="0"/>
        </w:rPr>
        <w:t>日、</w:t>
      </w:r>
      <w:r>
        <w:rPr>
          <w:rFonts w:cs="新細明體;PMingLiU" w:ascii="Calibri" w:hAnsi="Calibri"/>
          <w:kern w:val="0"/>
        </w:rPr>
        <w:t>30</w:t>
      </w:r>
      <w:r>
        <w:rPr>
          <w:rFonts w:ascii="Calibri" w:hAnsi="Calibri" w:cs="新細明體;PMingLiU"/>
          <w:kern w:val="0"/>
        </w:rPr>
        <w:t>日舉辦兩場大型演講，主題分別是「新東西矯正大對決」及「植牙美學新趨勢」。兩位留美傑出校友王大源醫師與陳秀娟醫師應總會之邀，特別飛回台灣，帶來這幾年蓬勃發展的矯正與植牙新觀念、新思維；再搭配教學經驗豐富的張迺旭醫師與林錦榮醫師，這兩場精彩演說必定能帶給校友豐富的收穫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此外，牙醫學系將於母校五十週年慶的同時，出版「北醫大牙醫學系</w:t>
      </w:r>
      <w:r>
        <w:rPr>
          <w:rFonts w:cs="新細明體;PMingLiU" w:ascii="Calibri" w:hAnsi="Calibri"/>
          <w:kern w:val="0"/>
        </w:rPr>
        <w:t>50</w:t>
      </w:r>
      <w:r>
        <w:rPr>
          <w:rFonts w:ascii="Calibri" w:hAnsi="Calibri" w:cs="新細明體;PMingLiU"/>
          <w:kern w:val="0"/>
        </w:rPr>
        <w:t>週年的口述歷史」一書，極有保存價值，希望校友們都能好好收藏，並傳予後代。歡迎高屏、台南、雲嘉、桃園、花東、北市、北縣等各地方分會於</w:t>
      </w:r>
      <w:r>
        <w:rPr>
          <w:rFonts w:cs="新細明體;PMingLiU" w:ascii="Calibri" w:hAnsi="Calibri"/>
          <w:kern w:val="0"/>
        </w:rPr>
        <w:t>5</w:t>
      </w:r>
      <w:r>
        <w:rPr>
          <w:rFonts w:ascii="Calibri" w:hAnsi="Calibri" w:cs="新細明體;PMingLiU"/>
          <w:kern w:val="0"/>
        </w:rPr>
        <w:t>月</w:t>
      </w:r>
      <w:r>
        <w:rPr>
          <w:rFonts w:cs="新細明體;PMingLiU" w:ascii="Calibri" w:hAnsi="Calibri"/>
          <w:kern w:val="0"/>
        </w:rPr>
        <w:t>29</w:t>
      </w:r>
      <w:r>
        <w:rPr>
          <w:rFonts w:ascii="Calibri" w:hAnsi="Calibri" w:cs="新細明體;PMingLiU"/>
          <w:kern w:val="0"/>
        </w:rPr>
        <w:t>日、</w:t>
      </w:r>
      <w:r>
        <w:rPr>
          <w:rFonts w:cs="新細明體;PMingLiU" w:ascii="Calibri" w:hAnsi="Calibri"/>
          <w:kern w:val="0"/>
        </w:rPr>
        <w:t>30</w:t>
      </w:r>
      <w:r>
        <w:rPr>
          <w:rFonts w:ascii="Calibri" w:hAnsi="Calibri" w:cs="新細明體;PMingLiU"/>
          <w:kern w:val="0"/>
        </w:rPr>
        <w:t>日活動當天，以幹部為單位，相邀或承租遊覽車，回北醫舉辦同學會或召開各分會的理事會，一同看看母校的進步與成長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這次牙醫學系傑出校友李祖德董事長為北醫建校及牙醫學系</w:t>
      </w:r>
      <w:r>
        <w:rPr>
          <w:rFonts w:cs="新細明體;PMingLiU" w:ascii="Calibri" w:hAnsi="Calibri"/>
          <w:kern w:val="0"/>
        </w:rPr>
        <w:t>50</w:t>
      </w:r>
      <w:r>
        <w:rPr>
          <w:rFonts w:ascii="Calibri" w:hAnsi="Calibri" w:cs="新細明體;PMingLiU"/>
          <w:kern w:val="0"/>
        </w:rPr>
        <w:t>週年，慷慨解囊捐款</w:t>
      </w:r>
      <w:r>
        <w:rPr>
          <w:rFonts w:cs="新細明體;PMingLiU" w:ascii="Calibri" w:hAnsi="Calibri"/>
          <w:kern w:val="0"/>
        </w:rPr>
        <w:t>120</w:t>
      </w:r>
      <w:r>
        <w:rPr>
          <w:rFonts w:ascii="Calibri" w:hAnsi="Calibri" w:cs="新細明體;PMingLiU"/>
          <w:kern w:val="0"/>
        </w:rPr>
        <w:t>萬元，並希望牙科畢業校友能夠響應「傳承永續、感恩回饋」理念，樂捐母校，協助學校持續建設。屆時北醫圖書館典藏的歷史，也會記載建校五十週年時，牙醫學系校友回饋母校的榮耀；其中捐款金額達到教育部給獎標準者，校方也會另外呈報教育部褒揚。我在此呼籲所有關心北醫、愛護北醫的校友們，可以立刻展開行動，支持、回饋母校的發展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至於校友會會務方面，目前總會有以下十點工作方向：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一、成為學校與校友間的溝通平台，幫忙推廣北醫達人卡，情商各地分會幹部申辦，以回饋母校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二、推動校友福利，母校為感謝校友的支持，照顧校友的健康，特別於萬芳、附醫、雙和三大附屬醫院同步開辦校友健檢特惠方案（校友優惠比照員工、校友眷屬優惠比較員工眷屬）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三、成立緊急救難服務（含醫療糾紛）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四、牙橋電子報發行及出版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五、與學校合作推動「牙醫專科輔導訓練課程及牙科助理菁英班」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六、繼續推動開放植牙碩士學程學分班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七、推動</w:t>
      </w:r>
      <w:r>
        <w:rPr>
          <w:rFonts w:cs="新細明體;PMingLiU" w:ascii="Calibri" w:hAnsi="Calibri"/>
          <w:kern w:val="0"/>
        </w:rPr>
        <w:t>2010</w:t>
      </w:r>
      <w:r>
        <w:rPr>
          <w:rFonts w:ascii="Calibri" w:hAnsi="Calibri" w:cs="新細明體;PMingLiU"/>
          <w:kern w:val="0"/>
        </w:rPr>
        <w:t>年牙醫學系五十週年「校友回娘家」演講活動暨晚會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八、出版牙科校友總會三十週年專輯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九、校友聯誼，成立牙科教育訓練人才資料庫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十、推動公益活動及校友勸募活動（如：醫療隊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除了以上工作的推動外，未來總會還有以下展望與期許：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一、擴大與母校牙醫學系的合作；例如牙醫學系與日本廣島大學合作的「牙齒銀行」，本會將擴大推廣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二、對學校及社會公益扮演更積極的角色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三、應建立「牙醫公職選舉」，導向制度化，強化人才訓練與管理機制，建立永續發展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四、促進牙醫學系校友間的溝通與團結，謀求校友共同福利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五、本會作為母校與在校生的交流橋樑，將會持續協助母校發展牙科醫學教育與充實實驗教材，並協助優秀校友出國進修或就業輔導，與學校合作舉辦就業博覽會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六、推廣傑出校友競選相關團體理監事或民意代表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牙科校友總會應建立「新價值」、「新認同」，團結校友；關心校友會公共事務、有志參與校友會的學弟妹們，本會將是各項牙科公職的訓練所，是一個有紀律的團隊；本人是以虛懷若谷、全力以赴的心情接掌校友總會，也竭誠歡迎各位學長、學弟的指教。</w:t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北醫牙醫學系五十年，走過篳路藍縷的歲月，一共培育將近四千位優秀的牙醫師；相信只要持續堅持北醫「誠樸、關懷、卓越、創新」的思維，北醫牙醫學系將有更燦爛的未來，一定能再創高峰。</w:t>
      </w:r>
      <w:r>
        <w:rPr>
          <w:rFonts w:cs="新細明體;PMingLiU" w:ascii="Calibri" w:hAnsi="Calibri"/>
          <w:kern w:val="0"/>
        </w:rPr>
        <w:t>(2010/2/20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616521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55:00Z</dcterms:created>
  <dc:creator>臺北醫學大學</dc:creator>
  <dc:description/>
  <cp:keywords/>
  <dc:language>en-US</dc:language>
  <cp:lastModifiedBy>臺北醫學大學</cp:lastModifiedBy>
  <dcterms:modified xsi:type="dcterms:W3CDTF">2011-05-17T03:59:00Z</dcterms:modified>
  <cp:revision>1</cp:revision>
  <dc:subject/>
  <dc:title>「傳承永續、感恩回饋」 歡慶北醫牙醫學系五十年</dc:title>
</cp:coreProperties>
</file>